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>PRIJEDLOG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5257800" cy="182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s-BA"/>
        </w:rPr>
      </w:pPr>
      <w:r>
        <w:rPr>
          <w:b/>
          <w:bCs/>
          <w:sz w:val="52"/>
          <w:szCs w:val="52"/>
          <w:lang w:val="bs-BA"/>
        </w:rPr>
        <w:t>PLAN RADA I FINANSIJSKOG POSLOVANJA ZA 2016. GODINU</w:t>
      </w:r>
    </w:p>
    <w:p>
      <w:pPr>
        <w:pStyle w:val="Normal"/>
        <w:rPr>
          <w:b/>
          <w:b/>
          <w:bCs/>
          <w:sz w:val="56"/>
          <w:szCs w:val="56"/>
          <w:lang w:val="bs-BA"/>
        </w:rPr>
      </w:pPr>
      <w:r>
        <w:rPr>
          <w:b/>
          <w:bCs/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>
          <w:sz w:val="32"/>
          <w:szCs w:val="32"/>
          <w:lang w:val="bs-BA"/>
        </w:rPr>
        <w:t>Velika Kladuša, decembar 2015. godine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  <w:t>__________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77"/>
        <w:gridCol w:w="3067"/>
      </w:tblGrid>
      <w:tr>
        <w:trPr/>
        <w:tc>
          <w:tcPr>
            <w:tcW w:w="3044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7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Plan poslovanja JKP "Vodovod i kanalizacija" d.o.o. Velika Kladuša za 2016. godinu obuhvata poslove koji se tiču proizvodnje i distribucije vode, redovnog i investicionog održavanja kako bi se omogućila kontinuirana proizvodnj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i distribucij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vode i ostale poslovne aktivnosti  koje podrazumjevaju  naplatu  pruženih usluga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,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knjigovodstvenu i pravnu obradu i praćenje poslov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s-BA"/>
        </w:rPr>
      </w:pPr>
      <w:r>
        <w:rPr>
          <w:rFonts w:cs="Times New Roman" w:ascii="Times New Roman" w:hAnsi="Times New Roman"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s-BA"/>
        </w:rPr>
      </w:pPr>
      <w:r>
        <w:rPr>
          <w:rFonts w:cs="Times New Roman" w:ascii="Times New Roman" w:hAnsi="Times New Roman"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  ovim se naročito podrazumjev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edovno održavanje-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popravke i manji zahvati na zamjeni postojećih vodovodih instalacija, spojnih šahtova, kućnih priključaka i rješavanje pitanja priključaka u stambenim zgradama, pumpi, zamjena i baždarenje vodomjera. Popravak podzemnih i nadzemnih hidranata. Za ovu stavku potrebno je obezbjediti sredstva u iznosu od  cca 419.430,00  KM.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vesticiono održavanj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– podrazumjeva širenje postojeće vodovodne mreže  i veći zahvati tipa rekonstrukcija postojećih vodovodnih linija i izgradnja kanalizacionog sistema. Investicije većeg obima  se realiziraju u suradnj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sa Osnivačem – općina Velika Kladuša. JKP "Vodovod i kanalizacija" d.o.o. Velika Kladuša planira iz vlastitih sredstava  za ovu stavku utrošiti cca 104.000,00 KM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etekcija kvarov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-  pr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i</w:t>
      </w:r>
      <w:r>
        <w:rPr>
          <w:rFonts w:cs="Times New Roman" w:ascii="Times New Roman" w:hAnsi="Times New Roman"/>
          <w:bCs/>
          <w:color w:val="000000"/>
          <w:szCs w:val="24"/>
        </w:rPr>
        <w:t>marni cilj JKP "Vodovod i kanalizacija" d.o.o. Velika Kladuša je smanjenje gubitaka u vodov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o</w:t>
      </w:r>
      <w:r>
        <w:rPr>
          <w:rFonts w:cs="Times New Roman" w:ascii="Times New Roman" w:hAnsi="Times New Roman"/>
          <w:bCs/>
          <w:color w:val="000000"/>
          <w:szCs w:val="24"/>
        </w:rPr>
        <w:t>dnom sistemu, detekcija kvarova i otklanjanjem istih kao i suzbijanje bespravne potrošnje. Ova stavka plana predstavlja nastavak poduzetih aktivnosti iz prethodnih godina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Smanjenje gubitaka i bespravne potrošnje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 ova stavka predstavlja jedan od kontinuiranih procesa u JKP "Vodovod i kanalizacija" d.o.o. Velika Kladuša i javlja se svake godine kao redovni dio poslova. Preduzeće planira u toku 2016. godine za ovu namjenu obezbjediti cca 120 000,00 K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tinuirano svaki mjesec obezbjeđivati sredstva za otplatu kredita kod Hypo Alpe-Adri</w:t>
      </w:r>
      <w:r>
        <w:rPr>
          <w:rFonts w:cs="Times New Roman" w:ascii="Times New Roman" w:hAnsi="Times New Roman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 bank u iznosu od cca 10.000,00 – 11.000,00 KM odnosno od 120.000,00 – 132.000,00 KM godišnje,  napominjemo da iznos mjesečnog anuiteta zavisi od kretanja deviznog kursa CHF-a</w:t>
      </w:r>
      <w:r>
        <w:rPr>
          <w:rFonts w:cs="Times New Roman" w:ascii="Times New Roman" w:hAnsi="Times New Roman"/>
          <w:color w:val="000000"/>
          <w:szCs w:val="24"/>
          <w:lang w:val="bs-BA"/>
        </w:rPr>
        <w:t>, te cijene LIBOR-a na svjetskom tržištu novca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Zadržati procenata naplate potraživanja kao i u 2015. godini, a po mogućnosti isti i uvećati, ali smatramo da to nebi bilo realno očekivati, uzevši u obzir već visoku naplatu potraživanja ali i finansijsku krizu koja je aktuelna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Pratiti finansijski i pravno ukupno poslovanje preduzeća:</w:t>
      </w:r>
      <w:r>
        <w:rPr>
          <w:rFonts w:cs="Times New Roman" w:ascii="Times New Roman" w:hAnsi="Times New Roman"/>
          <w:color w:val="000000"/>
          <w:szCs w:val="24"/>
        </w:rPr>
        <w:t xml:space="preserve"> preko službe računovodsta i pravne službe sve poslove pravno i računovodstveno popratiti dokumentacijom kako bi se izbjegle bilo kakve nepravilnosti i eventualni prekršaji koji bi za sobom vukli eventualne prekršaje i sankcije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štivati zahtjevne norme ISO 9001 i HACCP, standarda koje preduzeće dobilo 2012. godine, i u istom cilju uvesti nove aplikacije kroz radne naloge i uvezivanje sa MUP USK radi poštivanja zakonskih propis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diti na korekciji cijene uslug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bezbijediti sredstva za isplatu Studije kvalitete i namjene korištenja vode iz termalnog bunara „Barake“ prema Zavodu za zdravstvenu zaštitu Maribor cca 7.000,00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4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FINANCIJSKI PLAN RASHODA I PRIHODA ZA 2016.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A.1.     </w:t>
      </w:r>
      <w:r>
        <w:rPr>
          <w:rFonts w:cs="Times New Roman" w:ascii="Times New Roman" w:hAnsi="Times New Roman"/>
          <w:sz w:val="24"/>
          <w:szCs w:val="24"/>
          <w:u w:val="single"/>
        </w:rPr>
        <w:t>RASHO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98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/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STVARENJE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2015. </w:t>
            </w:r>
            <w:r>
              <w:rPr>
                <w:rFonts w:cs="Times New Roman" w:ascii="Times New Roman" w:hAnsi="Times New Roman"/>
                <w:b/>
                <w:szCs w:val="24"/>
              </w:rPr>
              <w:t>godine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5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6.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materijala i rezervnih dije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72.0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1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roškovi energ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460.3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0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3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to plate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39.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0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rezi i doprino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65.8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0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opli obrok, prev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50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troškovi zaposlen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.9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koopera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4.0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sluge održ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4.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sajmova i rekl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.8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osigu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3.5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ankarsk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9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utni troš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9.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e naknade radnicima i st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2.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oprinosi i član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8.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rezi i t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TT  troš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4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Ostali troškov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59.1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.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a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59.1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ubici od prodaje transp. s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at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tpis potra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4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UKUP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420.133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.404.950,00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416.05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.2.    PRIHO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98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/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STVARENJE  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LAN 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oda i kanal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1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9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89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Od saglasnosti i priključa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3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d ostalih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UKUPN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415.5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409.5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419.5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  <w:t>A.3.  ANALIZA RASHODA I PRIH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Na osnovu navedenih podataka vidimo da je preduzeće kada je u pitanju plan za 2015. godinu na osnovu projekcije na bazi 11 mjeseci ostvarilo više rashoda za 15.183,00 KM ili 0,63% odnosno više prihoda za 6.000,00 KM ili 0,24%. Na osnovu navedenih podataka očekuje se da će preduzeće na kraju poslovne 2015. godine ostvariti  gubitak u iznosu od oko 4.633,00 KM. Međutim, navedni podatak je utvrđen na bazi 11 mjeseci i projekcije preostalog mjeseca do kraja kalendarske godine, te su moguće određene promjene kada je u pitanju konačan finansijski rezultat poslovanja preduzeć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 xml:space="preserve">Kada je u pitanju ostvarenje plana za 2015. godinu on se ogleda u sljedećoj strukturi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uposlenih iznose 1.163.631,00 ili 48,08% što je manje za 15.669,00 KM ili 1,33% od planiranih,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Materijalni troškovi iznose 172.082,00 KM ili 7,11% što je više za 10.782,00 KM ili 6,68% u odnosu na planirano,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Amortizacija iznosi 250.000,00 KM ili 10,33%, što je manje za 13.500,00 KM ili 5,13% u odnosu na planirano,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energije iznose 460.330,00 KM ili 19,02%, što je više za 38.130,00 KM ili 9,03% u odnosu na planirano,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održavanja iznose 64.234,00 KM ili 2,65%, što je manje za 1.066,00 KM ili 1,64% u odnosu na planirano,</w:t>
      </w:r>
    </w:p>
    <w:p>
      <w:pPr>
        <w:pStyle w:val="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Usluge kooperanata iznose 4.035,00 KM ili 0,16%, što je manje za 6.465,00 KM ili 61,58% u odnosu na planirano,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Ostali troškovi iznose 237.903,00 KM ili 9,83%, što je više za 1.053,00 KM ili 0,44% u odnosu na planirano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Finasijki rashodi iznose 67.918,00 KM ili 2,82%, što je više za 1.918,00 KM ili 2,90% u odnosu na planirano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Strukturu rashoda u 2016</w:t>
      </w:r>
      <w:r>
        <w:rPr>
          <w:rFonts w:cs="Times New Roman" w:ascii="Times New Roman" w:hAnsi="Times New Roman"/>
          <w:b/>
          <w:szCs w:val="24"/>
          <w:lang w:val="bs-BA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godini bi prema projekciji trebala izgledati ovak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oškovi uposlenih </w:t>
        <w:tab/>
        <w:tab/>
        <w:tab/>
        <w:t>1.1</w:t>
      </w:r>
      <w:r>
        <w:rPr>
          <w:rFonts w:cs="Times New Roman" w:ascii="Times New Roman" w:hAnsi="Times New Roman"/>
          <w:szCs w:val="24"/>
          <w:lang w:val="bs-BA"/>
        </w:rPr>
        <w:t>59.300,00</w:t>
      </w:r>
      <w:r>
        <w:rPr>
          <w:rFonts w:cs="Times New Roman" w:ascii="Times New Roman" w:hAnsi="Times New Roman"/>
          <w:szCs w:val="24"/>
        </w:rPr>
        <w:t xml:space="preserve"> KM ili 47,98% i njih čine:</w:t>
      </w:r>
    </w:p>
    <w:p>
      <w:pPr>
        <w:pStyle w:val="TextBody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 xml:space="preserve">Neto plate i naknade </w:t>
        <w:tab/>
        <w:tab/>
        <w:tab/>
        <w:t>640.5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 xml:space="preserve">Porezi i doprinosi </w:t>
        <w:tab/>
        <w:tab/>
        <w:tab/>
        <w:t>360.2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pli obrok, prevoz i regres</w:t>
        <w:tab/>
        <w:tab/>
        <w:t>150.3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Ostali troškovi zaposlenih</w:t>
        <w:tab/>
        <w:tab/>
        <w:t xml:space="preserve">    8.300,00 K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 xml:space="preserve">Materijal – rezervni dijelovi </w:t>
        <w:tab/>
        <w:tab/>
        <w:tab/>
        <w:t>171.300,00 ili 7,09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 xml:space="preserve">Amortizacija  </w:t>
        <w:tab/>
        <w:tab/>
        <w:tab/>
        <w:tab/>
        <w:t xml:space="preserve">            253.500,00 ili 10,49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oškovi energije  </w:t>
        <w:tab/>
        <w:tab/>
        <w:tab/>
        <w:t xml:space="preserve">            460.200,00 ili 19,04%, od čega:</w:t>
      </w:r>
    </w:p>
    <w:p>
      <w:pPr>
        <w:pStyle w:val="TextBody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 xml:space="preserve">Električna energija </w:t>
        <w:tab/>
        <w:tab/>
        <w:t>405.3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 xml:space="preserve">Gorivo </w:t>
        <w:tab/>
        <w:tab/>
        <w:tab/>
        <w:t xml:space="preserve">  54.900,00 KM</w:t>
      </w:r>
    </w:p>
    <w:p>
      <w:pPr>
        <w:pStyle w:val="TextBody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luge održavanja sredstava rada </w:t>
        <w:tab/>
        <w:tab/>
        <w:t xml:space="preserve">  61.300,00 ili</w:t>
      </w:r>
      <w:r>
        <w:rPr>
          <w:rFonts w:cs="Times New Roman" w:ascii="Times New Roman" w:hAnsi="Times New Roman"/>
          <w:szCs w:val="24"/>
          <w:lang w:val="bs-BA"/>
        </w:rPr>
        <w:t xml:space="preserve"> 2,53</w:t>
      </w:r>
      <w:r>
        <w:rPr>
          <w:rFonts w:cs="Times New Roman" w:ascii="Times New Roman" w:hAnsi="Times New Roman"/>
          <w:szCs w:val="24"/>
        </w:rPr>
        <w:t xml:space="preserve">%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vu stavku je planiran veći iznos iz razloga što preduzeće u toku 2016. godine a na osnovu novog Zakona o javnim nabavkama mora izvršiti nadogradnju software-skog rješenja, što  je u skladu sa pomenutim zakonom, te se po tom osnovu očeku izdaci oko 10.000 K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  <w:tab w:val="left" w:pos="5387" w:leader="none"/>
          <w:tab w:val="left" w:pos="5670" w:leader="none"/>
          <w:tab w:val="left" w:pos="6804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oškovi kooperanata                             </w:t>
        <w:tab/>
        <w:tab/>
        <w:t xml:space="preserve">    8.500,00 ili 0,35%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talo - predviđeno je </w:t>
        <w:tab/>
        <w:tab/>
        <w:tab/>
        <w:t xml:space="preserve"> 232.450,00 ili 9,62%, i to:</w:t>
      </w:r>
    </w:p>
    <w:p>
      <w:pPr>
        <w:pStyle w:val="TextBody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Troškovi sajmova i reklame</w:t>
        <w:tab/>
        <w:tab/>
        <w:tab/>
        <w:t>8.2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Troškovi osiguranja</w:t>
        <w:tab/>
        <w:tab/>
        <w:tab/>
        <w:t xml:space="preserve">          13.5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Bankarske usluge</w:t>
        <w:tab/>
        <w:tab/>
        <w:tab/>
        <w:tab/>
        <w:t>7.8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oškovi reprezentacije</w:t>
        <w:tab/>
        <w:tab/>
        <w:tab/>
        <w:t>8.5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Putni troškovi</w:t>
        <w:tab/>
        <w:tab/>
        <w:tab/>
        <w:tab/>
        <w:tab/>
        <w:t>9.8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Ostale nknade radnicima i stan NO</w:t>
        <w:tab/>
        <w:t xml:space="preserve">          12.2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 xml:space="preserve">Doprinosi i članarine </w:t>
        <w:tab/>
        <w:tab/>
        <w:tab/>
        <w:t xml:space="preserve">          75.3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Porezi i takse</w:t>
        <w:tab/>
        <w:tab/>
        <w:tab/>
        <w:tab/>
        <w:tab/>
        <w:t>8.3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PTT troškovi</w:t>
        <w:tab/>
        <w:tab/>
        <w:tab/>
        <w:tab/>
        <w:t xml:space="preserve">          25.5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Ostali troškovi poslovanja</w:t>
        <w:tab/>
        <w:tab/>
        <w:t xml:space="preserve">          63.350,00 K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sijski rashodi </w:t>
        <w:tab/>
        <w:tab/>
        <w:tab/>
        <w:tab/>
        <w:t xml:space="preserve">   69.500,00 ili 2,90%, kojeg čine:</w:t>
      </w:r>
    </w:p>
    <w:p>
      <w:pPr>
        <w:pStyle w:val="TextBody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 xml:space="preserve">Kamate </w:t>
        <w:tab/>
        <w:tab/>
        <w:tab/>
        <w:tab/>
        <w:t xml:space="preserve">          59.5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Date donacije</w:t>
        <w:tab/>
        <w:tab/>
        <w:tab/>
        <w:tab/>
        <w:t xml:space="preserve">  </w:t>
        <w:tab/>
        <w:t>3.0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Otpis potraživanja</w:t>
        <w:tab/>
        <w:tab/>
        <w:tab/>
        <w:tab/>
        <w:t>5.000,00 K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2418" w:hanging="575"/>
        <w:rPr/>
      </w:pPr>
      <w:r>
        <w:rPr>
          <w:rFonts w:cs="Times New Roman" w:ascii="Times New Roman" w:hAnsi="Times New Roman"/>
          <w:szCs w:val="24"/>
        </w:rPr>
        <w:t>Ostal rashodi</w:t>
        <w:tab/>
        <w:tab/>
        <w:tab/>
        <w:tab/>
        <w:t xml:space="preserve">  </w:t>
        <w:tab/>
        <w:t>2.000,00 KM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laniran je veći iznos idataka za doprinose i članarine iz razloga što se u toku 2016. godine očekuje uvođenje naknade za korištenje građevinskog zemljišta po dužnom metru vodvodne linije u gradskom području za koji postoji Urbanistički plan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Dok strukturu prihoda čine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szCs w:val="24"/>
        </w:rPr>
        <w:t xml:space="preserve">Prihodi od distribucije vode </w:t>
        <w:tab/>
        <w:tab/>
        <w:tab/>
        <w:t>2.189.500,00 ili 90,49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94" w:hanging="360"/>
        <w:rPr/>
      </w:pPr>
      <w:r>
        <w:rPr>
          <w:rFonts w:cs="Times New Roman" w:ascii="Times New Roman" w:hAnsi="Times New Roman"/>
          <w:szCs w:val="24"/>
        </w:rPr>
        <w:t xml:space="preserve">Prihodi od pruženih usluga </w:t>
        <w:tab/>
        <w:tab/>
        <w:tab/>
        <w:t xml:space="preserve">   144.000,00 ili 5,95%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94" w:hanging="360"/>
        <w:rPr/>
      </w:pPr>
      <w:r>
        <w:rPr>
          <w:rFonts w:cs="Times New Roman" w:ascii="Times New Roman" w:hAnsi="Times New Roman"/>
          <w:szCs w:val="24"/>
        </w:rPr>
        <w:t xml:space="preserve">Ostali prihodi  </w:t>
        <w:tab/>
        <w:tab/>
        <w:tab/>
        <w:tab/>
        <w:t xml:space="preserve">     86.000,00 ili 3,56%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uktrura prihoda i rashoda je rađena na osnovu dosadašnjih iskustva i na osnovu prihoda i rashoda u 2015. godini sa uračunatim planiranim proširenjem vodovodnog sistema i planiranim radovima u 2016. godi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HNIČKI SEK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Tehnički sektor svoje poslove obavlja na više pod sektora i poslovi su podjeljeni u nekoliko grupa. Glavnu stavku čini investiciono i redovno održavanje, ovu stavku je veoma teško predvidjeti ali koristeći se podatci od prethodne 2014. i 2015. godine  i dugogodišnje iskustvo osoblja u ovom sektoru napravljen je godišnji plana poslovanja za 2016. godin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.1. REDOVNO ODRŽAV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d redovnim održavanjem smatraju su radovi na sistemskom pregledu i otklanjanju kvarova i nedostataka, uočenih za vrijeme pregleda vodovodne mreže, rezervoara, pumpnih stanica i uređaja u njima. Osnovni cilj je da se blagovremeno uoče i otklone kvarovi na vodovodnom sistemu Velike Kladuš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 redovito održavanje spadaju slijedeći radovi: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ravka napuklih vodovodnih cijevi raznih profila i vrste cijevi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ravka spojeva na mjestima gdje se spajaju dvije ili više cijevi različitih ili istih profila kao i od različitog ili istog materijal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ućni priključci, muljni i zračni ventili, sekcioni zatvarači hidranti i slično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ravka pumpi horizontalne i vertikalne izvedbe kao i tzv. buster pump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ravka zatvarača raznih profila i izvedbe, nepovratnih ventila (klapnih), odzračno-zračnih ventila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ravka mehaničkih vodomjera raznih profila kao i opravka mjerača protok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ravka podzemnih i nadzemnih hidranat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pravka i zamjena uličnih kapa za kućne priključke i hidrant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-     popravak izliva kućnih priključaka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    održavanje i baždaranje vodomjer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. REDOVNO ODRŽAVA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36"/>
        <w:gridCol w:w="1647"/>
        <w:gridCol w:w="1761"/>
        <w:gridCol w:w="1765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ZVORIŠTA (Kvrkulja,Dabravine I i II , Slapnica, Zborište i Šumatac)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pravka horizontalnih 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oprava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vertikalni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opravak buster 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0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ZMJENA VENTILA  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zmjena ventila na navoj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×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IZMJE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VENTIL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PRIRUBNICU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 DN 50 – 1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</w:t>
            </w:r>
            <w:r>
              <w:rPr>
                <w:rFonts w:cs="Times New Roman" w:ascii="Times New Roman" w:hAnsi="Times New Roman"/>
                <w:szCs w:val="24"/>
              </w:rPr>
              <w:t>40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DN 100 – 2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</w:t>
            </w:r>
            <w:r>
              <w:rPr>
                <w:rFonts w:cs="Times New Roman" w:ascii="Times New Roman" w:hAnsi="Times New Roman"/>
                <w:szCs w:val="24"/>
              </w:rPr>
              <w:t>70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.6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DN 200 – 3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×2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4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PRAVAK KVAROVA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Ø 20 – 5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×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3.00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 – 8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2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00 – 150 m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×5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0 – 400 m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2.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13.00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0000FF"/>
          <w:szCs w:val="24"/>
          <w:lang w:val="de-DE"/>
        </w:rPr>
      </w:pPr>
      <w:r>
        <w:rPr>
          <w:rFonts w:cs="Times New Roman" w:ascii="Times New Roman" w:hAnsi="Times New Roman"/>
          <w:b/>
          <w:color w:val="0000FF"/>
          <w:szCs w:val="24"/>
          <w:lang w:val="de-DE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13"/>
        <w:gridCol w:w="1619"/>
        <w:gridCol w:w="1833"/>
        <w:gridCol w:w="1728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IZMJENA I BAŽDARENJE VODOMJERA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3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7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.6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×7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1.25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32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×9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4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6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.2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6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x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8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0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×1.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2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5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×2.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1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aždarenje i umjeravan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000 x 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5.030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IZMJENA OŠTEĆENIH POKLOPACA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 lijevanog željez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x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 beton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x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ODRŽAVANJE VENTILA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ržavanje kućnih priključak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opravak vodomjera u vodovodnoj šaht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x3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0.5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ODRŽAVANJE OBJEKATA I VOZNOG PARKA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čitavanje vodomjer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Ča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spumpavanje vode iz šah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1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talno dežurstvo – telemetrij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Čas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aniranje prekopa ces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Čišćenje komora rezervoar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auš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ržavajne elektroinstalacija rezervoara, pumpnih stan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auš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r</w:t>
            </w:r>
            <w:r>
              <w:rPr>
                <w:rFonts w:cs="Times New Roman" w:ascii="Times New Roman" w:hAnsi="Times New Roman"/>
                <w:szCs w:val="24"/>
              </w:rPr>
              <w:t>ž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avanj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vodovod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objeka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pump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stanica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rezervoar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gra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evinsk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radovi</w:t>
            </w:r>
            <w:r>
              <w:rPr>
                <w:rFonts w:cs="Times New Roman" w:ascii="Times New Roman" w:hAnsi="Times New Roman"/>
                <w:szCs w:val="24"/>
              </w:rPr>
              <w:t xml:space="preserve"> 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aušal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00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abavk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rezer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la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mulj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pumpi</w:t>
            </w:r>
            <w:r>
              <w:rPr>
                <w:rFonts w:cs="Times New Roman" w:ascii="Times New Roman" w:hAnsi="Times New Roman"/>
                <w:szCs w:val="24"/>
              </w:rPr>
              <w:t>,apar.za var,kosilica i s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au</w:t>
            </w:r>
            <w:r>
              <w:rPr>
                <w:rFonts w:cs="Times New Roman" w:ascii="Times New Roman" w:hAnsi="Times New Roman"/>
                <w:szCs w:val="24"/>
              </w:rPr>
              <w:t>š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ln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ržavanje hidrana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×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ržavanje voznog parka servisir.pranje i podmaziv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.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2"/>
        <w:gridCol w:w="1613"/>
        <w:gridCol w:w="1784"/>
        <w:gridCol w:w="1751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ANALIZACIONA MREŽA 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ZMJENA OŠTEĆENIH I NESTALIH LIJEVANO-ŽELJEZNIH POKLOPACA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Lagahn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x3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rednj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x</w:t>
            </w:r>
            <w:r>
              <w:rPr>
                <w:rFonts w:cs="Times New Roman" w:ascii="Times New Roman" w:hAnsi="Times New Roman"/>
                <w:szCs w:val="24"/>
              </w:rPr>
              <w:t>60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Tešk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x 7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zmjena betonskih poklopac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×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9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POPRAVKA KVAROVA NA KANALIZACIONOJ  MREŽI 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10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18x200,0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.6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15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2x2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x3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.8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25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x3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.05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3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×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2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4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×4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×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zmjena i popravak kanalizacionih priključak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×2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5.35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SVEUKUPNO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419</w:t>
            </w:r>
            <w:r>
              <w:rPr>
                <w:rFonts w:cs="Times New Roman" w:ascii="Times New Roman" w:hAnsi="Times New Roman"/>
                <w:b/>
                <w:szCs w:val="24"/>
              </w:rPr>
              <w:t>.430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b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DEZINFEKCIJA I KONTROLA VODE ZA PIĆ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U narednoj 201</w:t>
      </w:r>
      <w:r>
        <w:rPr>
          <w:rFonts w:cs="Times New Roman" w:ascii="Times New Roman" w:hAnsi="Times New Roman"/>
          <w:iCs/>
          <w:szCs w:val="24"/>
          <w:lang w:val="bs-BA"/>
        </w:rPr>
        <w:t>6</w:t>
      </w:r>
      <w:r>
        <w:rPr>
          <w:rFonts w:cs="Times New Roman" w:ascii="Times New Roman" w:hAnsi="Times New Roman"/>
          <w:iCs/>
          <w:szCs w:val="24"/>
        </w:rPr>
        <w:t>. godini planirano je redovito i kontinualno vršenje dezinfekcije vode putem automatskih uređaja, a primjenom hlora u bocama, te redovan hemijski i bakteriološki pregled vode prema Zavodu za Javno Zdravstvo, kao i  redovnu kontrolu vode u internom laboratoriju JKP “ViK“ d.o.o. u tom pravcu u 201</w:t>
      </w:r>
      <w:r>
        <w:rPr>
          <w:rFonts w:cs="Times New Roman" w:ascii="Times New Roman" w:hAnsi="Times New Roman"/>
          <w:iCs/>
          <w:szCs w:val="24"/>
          <w:lang w:val="bs-BA"/>
        </w:rPr>
        <w:t>6</w:t>
      </w:r>
      <w:r>
        <w:rPr>
          <w:rFonts w:cs="Times New Roman" w:ascii="Times New Roman" w:hAnsi="Times New Roman"/>
          <w:iCs/>
          <w:szCs w:val="24"/>
        </w:rPr>
        <w:t>. godini utrošit će se slijedeće:</w:t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akteriološke i hemijske analize vode ZJZ Biha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12.0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Proširene hemijske analize vo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tečnog hlora i baždiranje čeličnih bo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s-BA"/>
              </w:rPr>
              <w:t>5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.0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natrijum tiosulfata za neutralizaciju kl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hlora u prahu (Izosan G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5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 potrebnih dijelova, uređaja i opreme  za hlorinaci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regenasa za ispitivanje kvaliteta vo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38.60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c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DALJINSKO UPRAVLJANJE VODOVODNIM SISTEM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U 2016. godini predviđena je nabavka opreme i rezervnih dijelova za održavanje Telemetrijskog sistema, kao i druga  potrebna oprema za održavanje postrojenja i uređaja u objektima. Prema dosadašnjem iskustvu za ovu stavku potrebno je cca 47.500,00 </w:t>
      </w:r>
      <w:r>
        <w:rPr>
          <w:rFonts w:cs="Times New Roman" w:ascii="Times New Roman" w:hAnsi="Times New Roman"/>
          <w:iCs/>
          <w:szCs w:val="24"/>
          <w:lang w:val="bs-BA"/>
        </w:rPr>
        <w:t>K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  <w:lang w:val="bs-BA"/>
        </w:rPr>
      </w:pPr>
      <w:r>
        <w:rPr>
          <w:rFonts w:cs="Times New Roman" w:ascii="Times New Roman" w:hAnsi="Times New Roman"/>
          <w:iCs/>
          <w:szCs w:val="24"/>
          <w:lang w:val="bs-B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  <w:lang w:val="bs-BA"/>
        </w:rPr>
      </w:pPr>
      <w:r>
        <w:rPr>
          <w:rFonts w:cs="Times New Roman" w:ascii="Times New Roman" w:hAnsi="Times New Roman"/>
          <w:iCs/>
          <w:szCs w:val="24"/>
          <w:lang w:val="bs-B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  <w:lang w:val="bs-BA"/>
        </w:rPr>
      </w:pPr>
      <w:r>
        <w:rPr>
          <w:rFonts w:cs="Times New Roman" w:ascii="Times New Roman" w:hAnsi="Times New Roman"/>
          <w:iCs/>
          <w:szCs w:val="24"/>
          <w:lang w:val="bs-B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10"/>
        <w:gridCol w:w="409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NAZ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KOLIČIN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RIJEDNOS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pojna jedini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.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ix mod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.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Fsk radio mod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2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aterija za u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adio uređa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odul 16 in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odul 16 out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DC/DC pretvarač12/24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3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elej 220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elej  12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Antena yagi 12dB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166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2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Pumpa za klorisan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6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15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Video nadzor za </w:t>
            </w:r>
            <w:r>
              <w:rPr>
                <w:rFonts w:cs="Times New Roman" w:ascii="Times New Roman" w:hAnsi="Times New Roman"/>
                <w:iCs/>
                <w:szCs w:val="24"/>
                <w:lang w:val="bs-BA"/>
              </w:rPr>
              <w:t>objek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ermadov vent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.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Frekvencijski pretvara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8.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Sonda za mjeren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500,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UKUPNO :                                                      47.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d.  DETEKCIJA KVARO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U oblasti detekcije kvarova planirano je da cijelu godinu 2015. radi ekipa detekcije  a na osnovu plana detekcije vodovodne mreže. S obzirom da se u toku  2015. godine nije značjnije radilo na plju detekcije kvarova aktivnosti planirane za 2015. godinu prenose se za 2016. godinu. Detaljnije pojedinosti su razrađene u planu detekcije za period 2015. – 2017. godina. </w:t>
      </w:r>
      <w:r>
        <w:rPr>
          <w:rFonts w:cs="Times New Roman" w:ascii="Times New Roman" w:hAnsi="Times New Roman"/>
          <w:bCs/>
          <w:iCs/>
          <w:szCs w:val="24"/>
        </w:rPr>
        <w:t>Za tu svrhu planirat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nabavku .  jednog uređaja za detekciju SEWERIN Multitec 540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DETEKCIJA KVAROVA: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iCs/>
          <w:szCs w:val="24"/>
          <w:u w:val="single"/>
        </w:rPr>
        <w:t xml:space="preserve">                                </w:t>
        <w:tab/>
        <w:t xml:space="preserve">    UKUPNO </w:t>
      </w: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              120.000,00 K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vdje je važno napomenuti da je preduzeće u toku 2015. godine kroz podržku projektu detekcije i smanjenja gubitaka preko Aquasan mreže BiH dobivena oprema za detekciju u vrijednosti od 35.000,00 eura. Tender za nabavku je raspisan a ralizacija se očekiva u prvoj polovici 2016. godi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B.2. INVESTICIONO ODRŽAVANJ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Pod investicionim održavanjem smatraju se veće opravke na</w:t>
      </w:r>
      <w:r>
        <w:rPr>
          <w:rFonts w:cs="Times New Roman" w:ascii="Times New Roman" w:hAnsi="Times New Roman"/>
          <w:iCs/>
          <w:szCs w:val="24"/>
          <w:lang w:val="bs-BA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mreži, kao što su zamjena dotrajalih cjevi, zamjena armatura i fazonskih komada, uređaja (pumpi raznih vrsta, mjerača protoke i sl.) kućnih priključaka, vodomjera poklopaca itd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laniramo investiciono održavanje na rekonstrukciji vodovodne mreže i to n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a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GRAĐEVINSKI OBJEKTI I OPREMA</w:t>
      </w:r>
    </w:p>
    <w:p>
      <w:pPr>
        <w:pStyle w:val="Normal"/>
        <w:pBdr>
          <w:bottom w:val="single" w:sz="6" w:space="31" w:color="000000"/>
        </w:pBd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   Rekonstrukcija rezervoara Keserovića brdo .......................</w:t>
        <w:tab/>
        <w:t xml:space="preserve">           5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   Sanacija ravnog krova B2 i B3  izvorišta Kvrkulja     ...........    </w:t>
        <w:tab/>
        <w:t xml:space="preserve">           5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   Izgradnja ograde hlorna stanica Dabravine.......................... </w:t>
        <w:tab/>
        <w:t xml:space="preserve">           7.000,00 KM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</w:t>
      </w:r>
      <w:r>
        <w:rPr>
          <w:rFonts w:cs="Times New Roman" w:ascii="Times New Roman" w:hAnsi="Times New Roman"/>
          <w:iCs/>
          <w:szCs w:val="24"/>
        </w:rPr>
        <w:t>-    Izrada ograde oko poslovno-skladišnog objekta Trnovi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Cs w:val="24"/>
        </w:rPr>
        <w:t>sa sanacijom lokalnog potoka i postojećeg deponija gr.materijala     1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Izgradnja novih vodovodnih šahtova, na vod. sistemu ..........   </w:t>
        <w:tab/>
        <w:t xml:space="preserve">         10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buster stanice R.K.Polje ...............................               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rezervoara Esmeri   ......................................                6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anacija pristupnog puta sa mostom izvorište Zborište .......                7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</w:t>
      </w:r>
      <w:r>
        <w:rPr>
          <w:rFonts w:cs="Times New Roman" w:ascii="Times New Roman" w:hAnsi="Times New Roman"/>
          <w:iCs/>
          <w:szCs w:val="24"/>
        </w:rPr>
        <w:t>---- 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zCs w:val="24"/>
        </w:rPr>
        <w:t xml:space="preserve">UKUPNO </w:t>
      </w:r>
      <w:r>
        <w:rPr>
          <w:rFonts w:cs="Times New Roman" w:ascii="Times New Roman" w:hAnsi="Times New Roman"/>
          <w:b/>
          <w:iCs/>
          <w:szCs w:val="24"/>
        </w:rPr>
        <w:t xml:space="preserve">:                          </w:t>
        <w:tab/>
        <w:t xml:space="preserve">                   60.000,00 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b. VODOVODNE INSTALACIJE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    Rekonstrukcija vodovoda (Dolovi - Barake) …………    </w:t>
        <w:tab/>
        <w:t xml:space="preserve">  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Marjanovac ( rekonstrukcija stare mreže Halilovići)  </w:t>
      </w:r>
      <w:r>
        <w:rPr>
          <w:rFonts w:cs="Times New Roman" w:ascii="Times New Roman" w:hAnsi="Times New Roman"/>
          <w:iCs/>
          <w:szCs w:val="24"/>
          <w:lang w:val="bs-BA"/>
        </w:rPr>
        <w:t>................</w:t>
      </w: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  <w:lang w:val="bs-BA"/>
        </w:rPr>
        <w:t>5.000,00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Cs w:val="24"/>
          <w:lang w:val="bs-BA"/>
        </w:rPr>
        <w:t xml:space="preserve">Rekonstrukcija vodovoda 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bs-BA"/>
        </w:rPr>
        <w:t>Šumatac</w:t>
      </w:r>
      <w:r>
        <w:rPr>
          <w:rFonts w:cs="Times New Roman" w:ascii="Times New Roman" w:hAnsi="Times New Roman"/>
          <w:iCs/>
          <w:szCs w:val="24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</w:t>
      </w:r>
      <w:r>
        <w:rPr>
          <w:rFonts w:cs="Times New Roman" w:ascii="Times New Roman" w:hAnsi="Times New Roman"/>
          <w:iCs/>
          <w:szCs w:val="24"/>
        </w:rPr>
        <w:t xml:space="preserve">Od  mosta za Šabiće - Strelište </w:t>
      </w:r>
      <w:r>
        <w:rPr>
          <w:rFonts w:cs="Times New Roman" w:ascii="Times New Roman" w:hAnsi="Times New Roman"/>
          <w:iCs/>
          <w:szCs w:val="24"/>
          <w:lang w:val="bs-BA"/>
        </w:rPr>
        <w:t xml:space="preserve"> .</w:t>
      </w:r>
      <w:r>
        <w:rPr>
          <w:rFonts w:cs="Times New Roman" w:ascii="Times New Roman" w:hAnsi="Times New Roman"/>
          <w:iCs/>
          <w:szCs w:val="24"/>
        </w:rPr>
        <w:t xml:space="preserve">                     .....................     </w:t>
      </w:r>
      <w:r>
        <w:rPr>
          <w:rFonts w:cs="Times New Roman" w:ascii="Times New Roman" w:hAnsi="Times New Roman"/>
          <w:iCs/>
          <w:szCs w:val="24"/>
          <w:lang w:val="bs-BA"/>
        </w:rPr>
        <w:t>1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vodovoda Slapnica - Krokinac.......................   10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vodovoda ulica Rudarski put ........................    1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vodovoda naselje TUK          ..........................    4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vodovoda naselje Gornje Polje.........................   4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. Vod. Mekanovići zaseok Burzići ............................    5.0000,00 KM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Cs/>
          <w:szCs w:val="24"/>
          <w:lang w:val="bs-BA"/>
        </w:rPr>
        <w:t xml:space="preserve">UKUPNO    </w:t>
      </w:r>
      <w:r>
        <w:rPr>
          <w:rFonts w:cs="Times New Roman" w:ascii="Times New Roman" w:hAnsi="Times New Roman"/>
          <w:iCs/>
          <w:szCs w:val="24"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     44.000,00 KM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Cs w:val="24"/>
        </w:rPr>
        <w:t xml:space="preserve">UKUPNO 1 + 2:                   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     104.000,00 K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640"/>
        <w:gridCol w:w="2253"/>
      </w:tblGrid>
      <w:tr>
        <w:trPr>
          <w:trHeight w:val="380" w:hRule="atLeast"/>
        </w:trPr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KAPITULACIJA ODRŽAVANJA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REDOVNO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ODR</w:t>
            </w:r>
            <w:r>
              <w:rPr>
                <w:rFonts w:cs="Times New Roman" w:ascii="Times New Roman" w:hAnsi="Times New Roman"/>
                <w:b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AVAN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DOVNO  ODRŽAVANJE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9.43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ZIN. I KONTROLA VODE ZA PIĆE                      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6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JINSKO UPRAV. VODOVODNIM SISTEM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5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TEKCIJA KVAROV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 K U P N O   B.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25.530,00                   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VESTICIONO ODRŽAVAN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ĐEVINSKI OBJEKTI I OPREM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DOVODNE INSTALACI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 K U P N O   B.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.000,00</w:t>
            </w:r>
          </w:p>
        </w:tc>
      </w:tr>
      <w:tr>
        <w:trPr>
          <w:trHeight w:val="288" w:hRule="atLeast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VEUKUPNO  B.1. I B.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29.530,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</w:rPr>
        <w:t>B.3. PROIZVODNJA VODE I USLUG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U slijedećoj tabeli dat je prikaz fakturisanih količina vode i kanalizacije za fizička i pravna lica u toku 2015. godine. Kad je upitanju planska proizvodnja za 2016. godinu može se očekivati osjetno povećanje u odnosu na prošlu godinu za oko 2%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2"/>
        <w:gridCol w:w="23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RSTA USLU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PRODATO U 2015. GOD.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PLAN PRODAJE ZA 2016. GOD.  M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Voda fizičk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510.8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541.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Voda pravn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1.9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75.4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ODA UKUPNO 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.682.8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.716.5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Kanalizacija fizičk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3.1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9.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Kanalizacija pravn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5.4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7.3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KANALIZACIJA UKUPNO 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68.5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76.5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B.4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NOVE INVESTICIJE U 2016. GODINI</w:t>
      </w: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Plan investicija će biti donešen nakon konsultacija i dogovora sa Osnivačem. Kao prioritete po ovom pitanju navodim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zaštitne ograde oko izvorišata - bunara (Dabravine II bunar B2), u skladu sa pravilnikom o vodozaštitnim zonam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konstrukcija armatura u rezervoaru Keserovića brdo profila dn 500 m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ne dokumentacije vodozaštitne zone izvorišta Šumatac, te usvajanje iste od općinskog vijeć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ne dokumentacije vodovoda Vrnograč – Zboriš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lizacija projekta vodovoda Stabandž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ješavanje pitanja ugradnje vodomjera u stambenim zgradama. U ovom trenutku imamo ugrađenih 686 vodomjera, dok nerješenih stanova za odraditi ima još 30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vođenje daljinskog očitavanja vodomjera u stambenim zgradama, pilot projeka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iCs/>
        </w:rPr>
        <w:t>Realizacija projekta vodovod Alatuš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iCs/>
        </w:rPr>
        <w:t>Projekt gravitacionog cjevovoda od priključka na Kosama do rezervoara Slapnica-Jabl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iCs/>
        </w:rPr>
        <w:t>Projekt vodovoda Gornji Marjanova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iCs/>
        </w:rPr>
        <w:t>U planu je osigurati sredstva od ODRAZ-a, tj. Agencije z održivi razvoj, na način da ćemo aplicirati projektnu dokumentaciju uz saglasnost Općinskog načelnik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iCs/>
        </w:rPr>
        <w:t>Pojačati aktivnosti na MAG projektu (Švicarska vlada i UNDP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iCs/>
        </w:rPr>
        <w:t>Nastaviti aktvnosti na Asset Menagamentu – upavljanje imovinom GI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iCs/>
        </w:rPr>
        <w:t>Uspostava software-a za upravljanje imovinom u preduzeć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iCs/>
        </w:rPr>
        <w:t>Angažovati se na projektu smanjenja gubitaka za Jugoistočnu Europu do 2018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staviti aktivnosti na Benčmarkin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Cs w:val="24"/>
        </w:rPr>
        <w:t>PREDSJEDNIK NO: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___________________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mr.sci. Beganović Mirzet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  <w:t>__________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77"/>
        <w:gridCol w:w="3067"/>
      </w:tblGrid>
      <w:tr>
        <w:trPr/>
        <w:tc>
          <w:tcPr>
            <w:tcW w:w="3044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5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7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Footer"/>
        <w:tabs>
          <w:tab w:val="right" w:pos="0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qFormat/>
    <w:rPr>
      <w:rFonts w:ascii="Souvenir Lt BT;Georgia" w:hAnsi="Souvenir Lt BT;Georgia" w:eastAsia="Times New Roman" w:cs="Times New Roman"/>
      <w:b/>
      <w:bCs/>
      <w:i/>
      <w:iCs/>
      <w:sz w:val="26"/>
      <w:szCs w:val="26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BodyTextChar">
    <w:name w:val="Body Text Char"/>
    <w:qFormat/>
    <w:rPr>
      <w:rFonts w:ascii="Palatino;Palatino Linotype" w:hAnsi="Palatino;Palatino Linotype" w:eastAsia="Times New Roman" w:cs="Times New Roman"/>
      <w:sz w:val="24"/>
      <w:szCs w:val="20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hr-HR"/>
    </w:rPr>
  </w:style>
  <w:style w:type="character" w:styleId="HeaderChar">
    <w:name w:val="Header Char"/>
    <w:qFormat/>
    <w:rPr>
      <w:rFonts w:ascii="Souvenir Lt BT;Georgia" w:hAnsi="Souvenir Lt BT;Georgia" w:eastAsia="Times New Roman" w:cs="Times New Roman"/>
      <w:sz w:val="24"/>
      <w:szCs w:val="20"/>
      <w:lang w:val="hr-HR"/>
    </w:rPr>
  </w:style>
  <w:style w:type="character" w:styleId="FooterChar">
    <w:name w:val="Footer Char"/>
    <w:qFormat/>
    <w:rPr>
      <w:rFonts w:ascii="Souvenir Lt BT;Georgia" w:hAnsi="Souvenir Lt BT;Georgia" w:eastAsia="Times New Roman" w:cs="Times New Roman"/>
      <w:sz w:val="24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Palatino Linotype" w:hAnsi="Palatino;Palatino Linotype" w:cs="Palatino;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k-kladusa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ik-kladusa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6:00Z</dcterms:created>
  <dc:creator>jasmind</dc:creator>
  <dc:description/>
  <cp:keywords/>
  <dc:language>en-US</dc:language>
  <cp:lastModifiedBy>jasmind</cp:lastModifiedBy>
  <cp:lastPrinted>2015-12-04T11:47:00Z</cp:lastPrinted>
  <dcterms:modified xsi:type="dcterms:W3CDTF">2015-12-17T07:58:00Z</dcterms:modified>
  <cp:revision>9</cp:revision>
  <dc:subject/>
  <dc:title/>
</cp:coreProperties>
</file>